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37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25 апреля 2024 года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ПИСАНИЕ</w:t>
      </w:r>
      <w:r>
        <w:rPr>
          <w:sz w:val="22"/>
          <w:szCs w:val="22"/>
        </w:rPr>
        <w:t xml:space="preserve"> об обязательном погашении задолженности по уплате членских взносов не позднее 25 мая 2024 год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ХС-Инвестстрой»                    ИНН 5260058964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МЗ-РЕГИОН»                          ИНН 3446017991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нергия»                                ИНН 5256069699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-Строй»                            ИНН 7719888910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СЕРВИС»                             ИНН 5235007758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омова Людмила Александровна       ИНН 526098362202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                                ИНН 5249155121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сервис»           ИНН 5249073648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мульсионные технологии» ИНН 6350007780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СтройПроект»                ИНН 6320055088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БМ-ЭЛЕКТРО»                        ИНН 5262380790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гнезащитные решения»      ИНН 5260408827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монтно-монтажный комплекс» ИНН 526209620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ПроектСтрой»                     ИНН 5246056926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ПЛОЭНЕРГОРЕМОНТ НН» ИНН 5262386544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»                                     ИНН 525714063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АСТ»                                 ИНН 5258061494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СП-Сервис»                             ИНН 631628525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5 ма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1134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                                                 ИНН 520700375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Корпорация «Бриз-Комфорт»                                      ИНН 5261077832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 ИНН 525003967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ТО»                                      ИНН 524915411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монтаж КС»                       ИНН 525704066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ИНН 525812934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ктивСтрой»                            ИНН 5260435080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»                                             ИНН 525615956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 ИНН 525605301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СМ»                                      ИНН 5252025002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 ИНН 5258133766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мая 2024 года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                                                  ИНН 520700375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1134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Корпорация «Бриз-Комфорт»                                    ИНН 5261077832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1134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1134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ИНН 5259072604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ТМ Студия 52»                      ИНН 526035952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      ИНН 583513462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КвантЭнерго НН»                 ИНН 5262261457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РОЕКТ-НН»                        ИНН 526234759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Интер СБ»                              ИНН 525809197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     ИНН 972927729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ТЕПЛОСЕРВИС»                  ИНН 632411401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РОМЖЕЛДОРПРОЕКТ»    ИНН 501712044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ИНН 5256053018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монтаж КС»                        ИНН 525704066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   ИНН 525812934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ССЕТ Проект»                    ИНН 5262381634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ИНН 525813376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СП-НН»                              ИНН 5258140805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СМ»                                     ИНН 5252025002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 ИНН 525003967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ВЕКТОР» ИНН 6320045467</w:t>
      </w:r>
    </w:p>
    <w:p>
      <w:pPr>
        <w:pStyle w:val="Style16"/>
        <w:tabs>
          <w:tab w:val="left" w:pos="567" w:leader="none"/>
          <w:tab w:val="left" w:pos="1134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5 мая 2024 года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ИНН 5256053018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»                                             ИНН 5256159568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ктивСтрой»                               ИНН 5260435080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ТО»                                     ИНН 5249154110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5 мая 2024 года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ИНН 6321418591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     ИНН 1603002962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ромэнерго»                         ИНН 2127302503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  ИНН 5243014445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5 мая 2024 года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tabs>
          <w:tab w:val="clear" w:pos="567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ьтор»                                 ИНН 5263139925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12700</wp:posOffset>
            </wp:positionV>
            <wp:extent cx="1645920" cy="166814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3:00Z</dcterms:created>
  <dc:creator>Белова Юля</dc:creator>
  <dc:description/>
  <cp:keywords/>
  <dc:language>en-US</dc:language>
  <cp:lastModifiedBy>Тютинов</cp:lastModifiedBy>
  <cp:lastPrinted>2024-04-25T16:48:00Z</cp:lastPrinted>
  <dcterms:modified xsi:type="dcterms:W3CDTF">2024-05-02T08:03:00Z</dcterms:modified>
  <cp:revision>2</cp:revision>
  <dc:subject/>
  <dc:title/>
</cp:coreProperties>
</file>